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uristična agencija MAONA organizira strokovno ekskurzijo v sodelovanju s SLOVENSKIM MUZEJSKIM DRUŠTVOM</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40"/>
          <w:szCs w:val="40"/>
        </w:rPr>
      </w:pPr>
      <w:r>
        <w:rPr>
          <w:rFonts w:cs="Tahoma" w:ascii="Tahoma" w:hAnsi="Tahoma"/>
          <w:b/>
          <w:sz w:val="40"/>
          <w:szCs w:val="40"/>
        </w:rPr>
        <w:t xml:space="preserve">PO POTEH PRIMOŽA TRUBARJA – OB 500-LETNICI NJEGOVEGA ROJSTVA </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8"/>
          <w:szCs w:val="28"/>
        </w:rPr>
      </w:pPr>
      <w:r>
        <w:rPr>
          <w:rFonts w:cs="Tahoma" w:ascii="Tahoma" w:hAnsi="Tahoma"/>
          <w:b/>
          <w:sz w:val="28"/>
          <w:szCs w:val="28"/>
        </w:rPr>
        <w:t>(Nürnberg-Rothenburg nad Taubero-Tübingen-Derendingen-Bad Urach-Kempten)</w:t>
      </w:r>
    </w:p>
    <w:p>
      <w:pPr>
        <w:pStyle w:val="Normal"/>
        <w:jc w:val="center"/>
        <w:rPr>
          <w:rFonts w:ascii="Tahoma" w:hAnsi="Tahoma" w:cs="Tahoma"/>
          <w:b/>
          <w:b/>
          <w:sz w:val="28"/>
          <w:szCs w:val="28"/>
        </w:rPr>
      </w:pPr>
      <w:r>
        <w:rPr>
          <w:rFonts w:cs="Tahoma" w:ascii="Tahoma" w:hAnsi="Tahoma"/>
          <w:b/>
          <w:sz w:val="28"/>
          <w:szCs w:val="28"/>
        </w:rPr>
        <w:t>četrtek, 13. – petek, 15. november 2008</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b/>
          <w:i/>
        </w:rPr>
        <w:t>Primož Trubar se je rodil v Rašici, na posestvu grofov Turjaških, mlinarju Mihi in materi Jeri, leta 1508. Primož je pri 12 letih zapustil svoj rojstni kraj in odšel v širni svet. Pot ga je vodila najprej na Reko, nato v Trst, Dunaj, Nürnberg in mnoge druge kraje. V nemški pokrajini Bavarski in Baden Wütenberški se je dokončno oblikoval in dozorel. Na našem potovanju si bomo ogledali kraje, v katerih je bila njegova ustvarjalna moč na višku in kjer je bila po njegovi zaslugi prvič tiskana Slovenska beseda.</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b/>
          <w:i/>
        </w:rPr>
        <w:t xml:space="preserve">K sodelovanju smo povabili dr. Mihaela Glavana, dolgoletnega vodjo Rokopisnega oddelka NUK in avtorja knjige Trubarjev album, v kateri nas izčrpno popelje od Trubarjeve rodne Rašice do groba v nemškem Derendingenu.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Program potovanja: 13. – 15. 11. 2008</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dan: četrtek, 13. 11. 2008</w:t>
      </w:r>
    </w:p>
    <w:p>
      <w:pPr>
        <w:pStyle w:val="Normal"/>
        <w:jc w:val="both"/>
        <w:rPr/>
      </w:pPr>
      <w:r>
        <w:rPr>
          <w:rFonts w:cs="Tahoma" w:ascii="Tahoma" w:hAnsi="Tahoma"/>
        </w:rPr>
        <w:t>Odhod iz Ljubljane s Kongresnega trga ob 06:00 uri. Vožnja skozi Karavanški predor do Avstrije in naprej proti Nemčiji, na Bavarsko. Naš prvi daljši postanek bo namenjen Nürnbergu, enem prvih nemških mest, kjer se je Trubar zadrževal. V njegovem času je bil Nürnberg center nemškega humanizma in to je bilo gotovo zelo pomembno za njegovo kasnejše delovanje. Ogledamo si slikovit stari del mesta s tipičnimi obrtniškimi hišami in rojstno hišo slikarja Dürerja. Povzpeli se bomo tudi do gradu, od koder je lep razgled na Nürnberg, nakar si v tipični Bavarski pivnici privoščimo pozno kosilo. Našo pot nadaljujemo do mesta Rothenburg nad Taubero. V to mesto se je Trubar zatekel leta 1548 iz Ljubljane. V evangeličanski cerkvi Svetega duha je deloval štiri leta in tu spisal osnutke prvih dveh slovenskih knjig Catechismus in Abecedarium, zaradi česar ga upravičeno imamo za očeta slovenske književne omike. V spomin na duhovni nastanek teh knjig je bila pred nekaj leti vzidana plošča na Špitalski cerkvi. Najprej se namestimo v hotelu v centru mesta, nato pa se sprehodimo skozi odlično ohranjeno in obnovljeno mestno jedro, v katerem se bomo brez težav vživeli v srednjeveški Trubarjev čas. Nočite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dan: petek, 14. 11. 2008</w:t>
      </w:r>
    </w:p>
    <w:p>
      <w:pPr>
        <w:pStyle w:val="Normal"/>
        <w:jc w:val="both"/>
        <w:rPr/>
      </w:pPr>
      <w:r>
        <w:rPr>
          <w:rFonts w:cs="Tahoma" w:ascii="Tahoma" w:hAnsi="Tahoma"/>
        </w:rPr>
        <w:t xml:space="preserve">Po zajtrku se odpravimo na Würtenberško v kraj Tübingen, oziroma njegovo predmestje Deringen. Tu je Trubar preživel kar 20 let in tu je dokončal svoje največje in najpomembnejše delo – prevod Nove zaveze. V tem kraju je Trubar tudi umrl, spoštovan in obdan s prijatelji in sorodniki. V Trubarjevem domu stoji njegov kip, obiskali pa bomo tudi cerkev Sv.Gala v kateri je pokopan in v kateri je vzidana njegova spominska plošča. Sledi še ogled starega dela univerzitetnega mesta Tübingen ob reki Neckar. V Tübingenu, v Morhartovi tiskarni, sta bili konec leta 1550 natisnjeni prvi Slovenski knjigi. </w:t>
      </w:r>
    </w:p>
    <w:p>
      <w:pPr>
        <w:pStyle w:val="Normal"/>
        <w:jc w:val="both"/>
        <w:rPr>
          <w:rFonts w:ascii="Tahoma" w:hAnsi="Tahoma" w:cs="Tahoma"/>
        </w:rPr>
      </w:pPr>
      <w:r>
        <w:rPr>
          <w:rFonts w:cs="Tahoma" w:ascii="Tahoma" w:hAnsi="Tahoma"/>
        </w:rPr>
        <w:t>Na poti proti hotelu naredimo postanek v Bad Urachu, kjer je Trubar vodil župnijo in biblijski zavod. Sprehodili se bomo skozi mesto do njegovega spomenika. Nato se odpeljemo do bližnjega mesteca Reutlingen, kjer se namestimo v odličnem hotelu. Večerja in nočitev.</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dan: sobota, 15. 11. 2008</w:t>
      </w:r>
    </w:p>
    <w:p>
      <w:pPr>
        <w:pStyle w:val="Normal"/>
        <w:jc w:val="both"/>
        <w:rPr>
          <w:rFonts w:ascii="Tahoma" w:hAnsi="Tahoma" w:cs="Tahoma"/>
        </w:rPr>
      </w:pPr>
      <w:r>
        <w:rPr>
          <w:rFonts w:cs="Tahoma" w:ascii="Tahoma" w:hAnsi="Tahoma"/>
        </w:rPr>
        <w:t>Po zajtrku odhod proti Ulmu - prekrasno mesto s svojimi posebnostmi: Mesarskim stolpom, stolnica z izjemno koničasto kupolo… Popoldne se odpeljemo do naslednjega mesta Kempten, v katerem je Trubar živel in služboval od leta 1553 do leta 1561. Spomin na Trubarja je poudarjen na vseh prospektih mesta, saj je med službovanjem tu neutrudno pisal, prevajal in tiskal slovenske knjige, med njimi tudi prvi Slovenski koledar. Staro mesto, ki izhaja še iz keltskih in rimskih časov, nas očara z razkošnimi baročnimi palačami iz 17. in 18. stoletja.</w:t>
      </w:r>
    </w:p>
    <w:p>
      <w:pPr>
        <w:pStyle w:val="Normal"/>
        <w:jc w:val="both"/>
        <w:rPr>
          <w:rFonts w:ascii="Tahoma" w:hAnsi="Tahoma" w:cs="Tahoma"/>
        </w:rPr>
      </w:pPr>
      <w:r>
        <w:rPr>
          <w:rFonts w:cs="Tahoma" w:ascii="Tahoma" w:hAnsi="Tahoma"/>
        </w:rPr>
        <w:t>Sledi vožnja proti domu. Z vmesnimi postanki se mimo Münchna in Salzburga vračamo proti Ljubljani, kamor prispemo v poznih večernih u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ena : 265 EUR</w:t>
      </w:r>
    </w:p>
    <w:p>
      <w:pPr>
        <w:pStyle w:val="Normal"/>
        <w:rPr>
          <w:rFonts w:ascii="Tahoma" w:hAnsi="Tahoma" w:cs="Tahoma"/>
          <w:b/>
          <w:b/>
        </w:rPr>
      </w:pPr>
      <w:r>
        <w:rPr>
          <w:rFonts w:cs="Tahoma" w:ascii="Tahoma" w:hAnsi="Tahoma"/>
          <w:b/>
        </w:rPr>
      </w:r>
    </w:p>
    <w:p>
      <w:pPr>
        <w:pStyle w:val="Normal"/>
        <w:rPr/>
      </w:pPr>
      <w:r>
        <w:rPr>
          <w:rFonts w:cs="Tahoma" w:ascii="Tahoma" w:hAnsi="Tahoma"/>
        </w:rPr>
        <w:t>(Cena je izračunana pri minimalni udeležbi 40 potnikov.)</w:t>
      </w:r>
    </w:p>
    <w:p>
      <w:pPr>
        <w:pStyle w:val="Normal"/>
        <w:rPr>
          <w:rFonts w:ascii="Tahoma" w:hAnsi="Tahoma" w:cs="Tahoma"/>
        </w:rPr>
      </w:pPr>
      <w:r>
        <w:rPr>
          <w:rFonts w:cs="Tahoma" w:ascii="Tahoma" w:hAnsi="Tahoma"/>
        </w:rPr>
      </w:r>
    </w:p>
    <w:p>
      <w:pPr>
        <w:pStyle w:val="Normal"/>
        <w:rPr/>
      </w:pPr>
      <w:r>
        <w:rPr>
          <w:rFonts w:cs="Tahoma" w:ascii="Tahoma" w:hAnsi="Tahoma"/>
          <w:b/>
        </w:rPr>
        <w:t>Cena vključuje:</w:t>
      </w:r>
      <w:r>
        <w:rPr>
          <w:rFonts w:cs="Tahoma" w:ascii="Tahoma" w:hAnsi="Tahoma"/>
        </w:rPr>
        <w:t xml:space="preserve"> avtobusni prevoz, nočitev v dvoposteljni sobi z zajtrkom v hotelu**** v centru Rothenburga in Reutlingena, 2 x večerjo, vodenje turističnega vodnika, strokovno vodenje dr. Mihaela Glavana, osnovno zavarovanje in organizacijo potovan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plačila: </w:t>
      </w:r>
      <w:r>
        <w:rPr>
          <w:rFonts w:cs="Tahoma" w:ascii="Tahoma" w:hAnsi="Tahoma"/>
        </w:rPr>
        <w:t>enoposteljna soba 47 Eur za dve nočitv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vadensplet"/>
        <w:spacing w:before="0" w:after="0"/>
        <w:jc w:val="center"/>
        <w:rPr>
          <w:rFonts w:ascii="Tahoma" w:hAnsi="Tahoma" w:cs="Tahoma"/>
          <w:b/>
          <w:b/>
          <w:sz w:val="22"/>
          <w:szCs w:val="22"/>
        </w:rPr>
      </w:pPr>
      <w:r>
        <w:rPr>
          <w:rFonts w:cs="Tahoma" w:ascii="Tahoma" w:hAnsi="Tahoma"/>
          <w:b/>
          <w:sz w:val="22"/>
          <w:szCs w:val="22"/>
        </w:rPr>
        <w:t>Prijave in informacije:</w:t>
      </w:r>
    </w:p>
    <w:p>
      <w:pPr>
        <w:pStyle w:val="Navadensplet"/>
        <w:spacing w:before="0" w:after="0"/>
        <w:jc w:val="center"/>
        <w:rPr>
          <w:rFonts w:ascii="Tahoma" w:hAnsi="Tahoma" w:cs="Tahoma"/>
          <w:sz w:val="22"/>
          <w:szCs w:val="22"/>
        </w:rPr>
      </w:pPr>
      <w:r>
        <w:rPr>
          <w:rFonts w:cs="Tahoma" w:ascii="Tahoma" w:hAnsi="Tahoma"/>
          <w:sz w:val="22"/>
          <w:szCs w:val="22"/>
        </w:rPr>
        <w:t xml:space="preserve">M a o n a  P o r t o r o ž </w:t>
      </w:r>
    </w:p>
    <w:p>
      <w:pPr>
        <w:pStyle w:val="Normal"/>
        <w:jc w:val="center"/>
        <w:rPr/>
      </w:pPr>
      <w:r>
        <w:rPr>
          <w:rFonts w:cs="Tahoma" w:ascii="Tahoma" w:hAnsi="Tahoma"/>
          <w:color w:val="000000"/>
          <w:sz w:val="22"/>
          <w:szCs w:val="22"/>
        </w:rPr>
        <w:t>Obala 14b, 6320 Portorož,</w:t>
      </w:r>
      <w:r>
        <w:rPr>
          <w:rFonts w:cs="Tahoma" w:ascii="Tahoma" w:hAnsi="Tahoma"/>
          <w:b/>
          <w:color w:val="000000"/>
          <w:sz w:val="22"/>
          <w:szCs w:val="22"/>
        </w:rPr>
        <w:t xml:space="preserve"> </w:t>
      </w:r>
      <w:r>
        <w:rPr>
          <w:rFonts w:cs="Tahoma" w:ascii="Tahoma" w:hAnsi="Tahoma"/>
          <w:color w:val="000000"/>
          <w:sz w:val="22"/>
          <w:szCs w:val="22"/>
        </w:rPr>
        <w:t xml:space="preserve">tel: 05 674 0363, faks: 05 674 0364, </w:t>
      </w:r>
    </w:p>
    <w:p>
      <w:pPr>
        <w:pStyle w:val="Normal"/>
        <w:jc w:val="center"/>
        <w:rPr>
          <w:rFonts w:ascii="Tahoma" w:hAnsi="Tahoma" w:cs="Tahoma"/>
          <w:b/>
          <w:b/>
          <w:color w:val="000000"/>
          <w:sz w:val="22"/>
          <w:szCs w:val="22"/>
        </w:rPr>
      </w:pPr>
      <w:hyperlink r:id="rId2">
        <w:r>
          <w:rPr>
            <w:rStyle w:val="InternetLink"/>
            <w:rFonts w:cs="Tahoma" w:ascii="Tahoma" w:hAnsi="Tahoma"/>
            <w:color w:val="000000"/>
            <w:sz w:val="22"/>
            <w:szCs w:val="22"/>
          </w:rPr>
          <w:t>www.maona.si</w:t>
        </w:r>
      </w:hyperlink>
      <w:r>
        <w:rPr>
          <w:rFonts w:cs="Tahoma" w:ascii="Tahoma" w:hAnsi="Tahoma"/>
          <w:color w:val="000000"/>
          <w:sz w:val="22"/>
          <w:szCs w:val="22"/>
        </w:rPr>
        <w:t xml:space="preserve"> / maona@siol.net</w:t>
      </w:r>
    </w:p>
    <w:p>
      <w:pPr>
        <w:pStyle w:val="Normal"/>
        <w:rPr>
          <w:rFonts w:ascii="Tahoma" w:hAnsi="Tahoma" w:cs="Tahoma"/>
          <w:b/>
          <w:b/>
          <w:color w:val="000000"/>
          <w:sz w:val="22"/>
          <w:szCs w:val="22"/>
        </w:rPr>
      </w:pPr>
      <w:r>
        <w:rPr>
          <w:rFonts w:cs="Tahoma" w:ascii="Tahoma" w:hAnsi="Tahoma"/>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31:00Z</dcterms:created>
  <dc:creator>maona</dc:creator>
  <dc:description/>
  <cp:keywords/>
  <dc:language>en-US</dc:language>
  <cp:lastModifiedBy>DragicaTrobec</cp:lastModifiedBy>
  <cp:lastPrinted>2008-10-23T09:31:00Z</cp:lastPrinted>
  <dcterms:modified xsi:type="dcterms:W3CDTF">2008-10-24T10:36:00Z</dcterms:modified>
  <cp:revision>3</cp:revision>
  <dc:subject/>
  <dc:title>Po poteh Primoža Trubarja – 500 let Slovenske knjige</dc:title>
</cp:coreProperties>
</file>